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GGETTO: </w:t>
        <w:tab/>
        <w:t>Richiesta certificato di destinazione urbanistic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Al Sig. Sindaco del Comune di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84275</wp:posOffset>
                </wp:positionV>
                <wp:extent cx="675005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. 14,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(esente uso success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49.8pt;mso-wrap-distance-left:7.05pt;mso-wrap-distance-right:0pt;mso-wrap-distance-top:0pt;mso-wrap-distance-bottom:0pt;margin-top:93.25pt;mso-position-vertical-relative:page;margin-left:42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. 14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(esente uso success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9638"/>
        </w:tabs>
        <w:rPr/>
      </w:pPr>
      <w:r>
        <w:rPr/>
        <w:tab/>
        <w:tab/>
        <w:t>Via Marcello Collomb, 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11016 </w:t>
        <w:tab/>
        <w:tab/>
        <w:tab/>
        <w:tab/>
        <w:t xml:space="preserve">   LA THUI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Il sottoscritto _____________________________ nato a 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l______________________e residente a ________________________________________(codic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iscale___________________________)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Che gli venga rilasciato il certificato di destinazione urbanistica, ai sensi dell’art. </w:t>
      </w:r>
      <w:r>
        <w:rPr>
          <w:b w:val="false"/>
          <w:bCs w:val="false"/>
        </w:rPr>
        <w:t xml:space="preserve"> </w:t>
      </w:r>
      <w:r>
        <w:rPr/>
        <w:t>30 del DPR</w:t>
      </w:r>
      <w:r>
        <w:rPr>
          <w:b w:val="false"/>
          <w:bCs w:val="false"/>
        </w:rPr>
        <w:t xml:space="preserve"> </w:t>
      </w:r>
      <w:r>
        <w:rPr/>
        <w:t>06 giugno 2001, n. 380 dei seguenti immobili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36"/>
        <w:gridCol w:w="992"/>
        <w:gridCol w:w="3187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g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ppali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zio riservato all’ufficio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tazion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a presente richiesta viene inoltrata per uso:    SUCCESSIONE/ATTO TRA VIV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a Thuile , lì_________________</w:t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8" w:leader="none"/>
      </w:tabs>
      <w:outlineLvl w:val="1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2:00Z</dcterms:created>
  <dc:creator>COMUNITA MONTANA</dc:creator>
  <dc:description/>
  <cp:keywords/>
  <dc:language>en-US</dc:language>
  <cp:lastModifiedBy>Enrico De Marchi</cp:lastModifiedBy>
  <cp:lastPrinted>2005-05-27T09:18:00Z</cp:lastPrinted>
  <dcterms:modified xsi:type="dcterms:W3CDTF">2024-03-20T08:12:00Z</dcterms:modified>
  <cp:revision>2</cp:revision>
  <dc:subject/>
  <dc:title>									</dc:title>
</cp:coreProperties>
</file>